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Termo Aditivo a Convenção Coletiva De Trabalho 2013/2014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TO000088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5/07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36307/2013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26.019486/2013-39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8/07/2013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  <w:tbl>
                  <w:tblPr>
                    <w:tblW w:w="9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1"/>
                    <w:gridCol w:w="150"/>
                    <w:gridCol w:w="2173"/>
                  </w:tblGrid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26.012219/2012-50 </w:t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17/08/201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 DOS MOT TRAB TRANSP ROD OP MAQ DO EST DO TOCANTINS, CNPJ n. 26.957.720/0001-33, neste ato representado(a) por seu Presidente, Sr(a). CARLOS ANTONIO ARAUJO ALVES;</w:t>
                    <w:br/>
                    <w:t> </w:t>
                    <w:br/>
                    <w:t xml:space="preserve">E </w:t>
                    <w:br/>
                    <w:br/>
                    <w:t>SINDICATO DAS EMPRESAS TRANSP COL ROD PASS EST TOCANTIN, CNPJ n. 26.753.087/0001-61, neste ato representado(a) por seu Vice-Presidente, Sr(a). ROLEMBERG EGIDIO FERREIRA DE AGUIAR;</w:t>
                    <w:br/>
                    <w:t> </w:t>
                    <w:br/>
                    <w:t xml:space="preserve">celebram o presente TERMO ADITIVO DE CONVENÇÃO COLETIVA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Termo Aditivo a Convenção Coletiva de Trabalho no período de 1º de abril de 2013 a 31 de março de 2014 e a data-base da categoria em 1º de abril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Termo Aditivo a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PROFISSIONAL DOS TRABALHADORES EM TODAS AS FUNÇÕES, NAS EMPRESAS DE TRANSPORTES COLETIVOS RODOVIÁRIOS DE PASSAGEIROS DE LINHAS INTERESTADUAIS E INTERMUNICIPAIS QUE OPERAM NO ESTADO DO TOCANTIN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REAJUS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 xml:space="preserve">A CLÁUSULA </w:t>
                  </w:r>
                  <w:r>
                    <w:rPr>
                      <w:bCs/>
                    </w:rPr>
                    <w:t>TERCEIRA</w:t>
                  </w:r>
                  <w:r>
                    <w:rPr/>
                    <w:t xml:space="preserve">, da </w:t>
                  </w:r>
                  <w:r>
                    <w:rPr>
                      <w:bCs/>
                    </w:rPr>
                    <w:t>Convenção Coletiva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de Trabalho, processo principal: 46226.012219/2012-50 passa vigorar a partir de 1º abril de 2013 da seguinte forma: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240"/>
                    <w:ind w:right="29" w:hanging="0"/>
                    <w:jc w:val="both"/>
                    <w:rPr/>
                  </w:pPr>
                  <w:r>
                    <w:rPr/>
                    <w:t>As partes de forma expressa ajustam o reajuste salarial da seguinte forma:</w:t>
                  </w:r>
                </w:p>
                <w:p>
                  <w:pPr>
                    <w:pStyle w:val="Normal"/>
                    <w:spacing w:lineRule="exact" w:line="240"/>
                    <w:ind w:right="29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240"/>
                    <w:ind w:right="29" w:hanging="0"/>
                    <w:jc w:val="both"/>
                    <w:rPr/>
                  </w:pPr>
                  <w:r>
                    <w:rPr/>
                    <w:t xml:space="preserve">Em </w:t>
                  </w:r>
                  <w:r>
                    <w:rPr>
                      <w:b/>
                      <w:bCs/>
                    </w:rPr>
                    <w:t>01 de Abril de 2013 em 6%</w:t>
                  </w:r>
                  <w:r>
                    <w:rPr/>
                    <w:t xml:space="preserve"> (seis por cento) </w:t>
                  </w:r>
                  <w:r>
                    <w:rPr>
                      <w:color w:val="000000"/>
                    </w:rPr>
                    <w:t>sobre os salários vigentes em março de 2013</w:t>
                  </w:r>
                  <w:r>
                    <w:rPr/>
                    <w:t>, para todos os empregados das respectivas empresas e abrangidos pelo presente instrumento, compensado todos os reajustes aplicados anteriores a essa convenção, inclusive aqueles decorrentes de lei, como o salário mínimo.</w:t>
                  </w:r>
                </w:p>
                <w:p>
                  <w:pPr>
                    <w:pStyle w:val="Normal"/>
                    <w:spacing w:lineRule="exact" w:line="240"/>
                    <w:ind w:right="2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ind w:right="29" w:hanging="0"/>
                    <w:jc w:val="both"/>
                    <w:rPr/>
                  </w:pPr>
                  <w:r>
                    <w:rPr/>
                    <w:t xml:space="preserve">As categorias abaixo relacionadas, não poderão perceber salários inferiores </w:t>
                  </w:r>
                  <w:r>
                    <w:rPr>
                      <w:color w:val="000000"/>
                    </w:rPr>
                    <w:t>aos valores seguintes especificados:</w:t>
                  </w:r>
                </w:p>
                <w:p>
                  <w:pPr>
                    <w:pStyle w:val="Normal"/>
                    <w:spacing w:lineRule="exact" w:line="240"/>
                    <w:ind w:right="2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74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5"/>
                    <w:gridCol w:w="1984"/>
                  </w:tblGrid>
                  <w:tr>
                    <w:trPr/>
                    <w:tc>
                      <w:tcPr>
                        <w:tcW w:w="5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right="29" w:hanging="0"/>
                          <w:jc w:val="center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FUNÇÃO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right="29" w:hanging="0"/>
                          <w:jc w:val="both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SALÁRIO BASE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right="29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otorista</w:t>
                        </w:r>
                        <w:r>
                          <w:rPr/>
                          <w:t xml:space="preserve"> - </w:t>
                        </w:r>
                        <w:r>
                          <w:rPr>
                            <w:b/>
                          </w:rPr>
                          <w:t>Transporte Rodoviário de Passageiros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rPr/>
                        </w:pPr>
                        <w:r>
                          <w:rPr/>
                          <w:t xml:space="preserve">R$ </w:t>
                        </w:r>
                        <w:r>
                          <w:rPr>
                            <w:b/>
                          </w:rPr>
                          <w:t>1.292,00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right="29" w:hanging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brador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rPr/>
                        </w:pPr>
                        <w:r>
                          <w:rPr/>
                          <w:t xml:space="preserve">R$    </w:t>
                        </w:r>
                        <w:r>
                          <w:rPr>
                            <w:b/>
                            <w:bCs/>
                          </w:rPr>
                          <w:t>678,00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right="29" w:hanging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ecânico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rPr/>
                        </w:pPr>
                        <w:r>
                          <w:rPr/>
                          <w:t xml:space="preserve">R$ </w:t>
                        </w:r>
                        <w:r>
                          <w:rPr>
                            <w:b/>
                            <w:bCs/>
                          </w:rPr>
                          <w:t>1.032,71</w:t>
                        </w:r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right="29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Auxiliar de </w:t>
                        </w:r>
                        <w:r>
                          <w:rPr>
                            <w:b/>
                            <w:bCs/>
                          </w:rPr>
                          <w:t>Mecânico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rPr/>
                        </w:pPr>
                        <w:r>
                          <w:rPr/>
                          <w:t xml:space="preserve">R$    </w:t>
                        </w:r>
                        <w:r>
                          <w:rPr>
                            <w:b/>
                            <w:bCs/>
                          </w:rPr>
                          <w:t>790,5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u w:val="single"/>
                    </w:rPr>
                    <w:t>Parágrafo Único</w:t>
                  </w:r>
                  <w:r>
                    <w:rPr>
                      <w:b/>
                    </w:rPr>
                    <w:t xml:space="preserve">: </w:t>
                  </w:r>
                  <w:r>
                    <w:rPr/>
                    <w:t>As empresas serão obrigadas a pagar as diferenças do reajuste em 1 (uma) única parcela, no mês de JULHO DE 2013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ão de Fun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GRATIFICAÇÃO POR FUNÇÃO SUPLEMENTAR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spacing w:lineRule="exact" w:line="240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A CLÁUSULA SEXTA, </w:t>
                  </w:r>
                  <w:r>
                    <w:rPr>
                      <w:sz w:val="21"/>
                      <w:szCs w:val="21"/>
                    </w:rPr>
                    <w:t xml:space="preserve">da </w:t>
                  </w:r>
                  <w:r>
                    <w:rPr>
                      <w:bCs/>
                      <w:sz w:val="21"/>
                      <w:szCs w:val="21"/>
                    </w:rPr>
                    <w:t>Convenção Coletiva</w:t>
                  </w:r>
                  <w:r>
                    <w:rPr>
                      <w:rStyle w:val="StrongEmphasis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de Trabalho, processo principal: 46226.012219/2012-50 passa vigorar a partir de 1º abril de 2013 da seguinte forma:</w:t>
                  </w:r>
                </w:p>
                <w:p>
                  <w:pPr>
                    <w:pStyle w:val="NormalWeb"/>
                    <w:spacing w:lineRule="exact" w:line="240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spacing w:lineRule="exact" w:line="240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ão consideradas integrantes das atribuições dos motoristas de ônibus do serviço de Transporte de Coletivo Rodoviário Intermunicipal e Interestadual, inclusive no sistema Semiurbano de Passageiros do Estado do Tocantins, todas as atividades inerentes ao exercício da sua função, incluindo a venda de bilhetes de passagens a bordo do veículo, preenchimento de mapas, controles de viagens, desembarace de encomendas, cobranças em catracas e acertos financeiros, sem que isso caracterize dupla função.</w:t>
                  </w:r>
                </w:p>
                <w:p>
                  <w:pPr>
                    <w:pStyle w:val="NormalWeb"/>
                    <w:spacing w:lineRule="exact" w:line="240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exact" w:line="240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  <w:u w:val="single"/>
                    </w:rPr>
                    <w:t>Parágrafo Primeiro:</w:t>
                  </w:r>
                  <w:r>
                    <w:rPr>
                      <w:sz w:val="21"/>
                      <w:szCs w:val="21"/>
                    </w:rPr>
                    <w:t xml:space="preserve"> Em virtude do disposto anteriormente, a partir de 1º de abril de 2013, será pago aos motoristas das linhas de ônibus um adicional de </w:t>
                  </w:r>
                  <w:r>
                    <w:rPr>
                      <w:bCs/>
                      <w:sz w:val="21"/>
                      <w:szCs w:val="21"/>
                    </w:rPr>
                    <w:t xml:space="preserve">R$ </w:t>
                  </w:r>
                  <w:r>
                    <w:rPr>
                      <w:rStyle w:val="StrongEmphasis"/>
                      <w:sz w:val="21"/>
                      <w:szCs w:val="21"/>
                    </w:rPr>
                    <w:t>64,00</w:t>
                  </w:r>
                  <w:r>
                    <w:rPr>
                      <w:bCs/>
                      <w:sz w:val="21"/>
                      <w:szCs w:val="21"/>
                    </w:rPr>
                    <w:t xml:space="preserve"> (sessenta e quatro reais</w:t>
                  </w:r>
                  <w:r>
                    <w:rPr>
                      <w:rStyle w:val="StrongEmphasis"/>
                      <w:sz w:val="21"/>
                      <w:szCs w:val="21"/>
                    </w:rPr>
                    <w:t xml:space="preserve">) </w:t>
                  </w:r>
                  <w:r>
                    <w:rPr>
                      <w:sz w:val="21"/>
                      <w:szCs w:val="21"/>
                    </w:rPr>
                    <w:t>mensais, o qual será discriminado no contracheque como “Gratificação por Função Suplementar da CCT”.</w:t>
                  </w:r>
                </w:p>
                <w:p>
                  <w:pPr>
                    <w:pStyle w:val="TextBody"/>
                    <w:spacing w:lineRule="exact" w:line="240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Western"/>
                    <w:spacing w:lineRule="exact" w:line="240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  <w:u w:val="single"/>
                    </w:rPr>
                    <w:t>Parágrafo Segundo:</w:t>
                  </w:r>
                  <w:r>
                    <w:rPr>
                      <w:sz w:val="21"/>
                      <w:szCs w:val="21"/>
                    </w:rPr>
                    <w:t xml:space="preserve"> Em caso de falta, licença, suspensão do motorista ou admissão no decorrer do mês, faculta-se a empregadora o desconto do valor previsto anteriormente, proporcionalmente aos dias não trabalhados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DA ALIMENTAÇÃO E ALOJ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spacing w:lineRule="exact" w:line="240" w:before="0" w:after="0"/>
                    <w:jc w:val="both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A CLÁUSULA OITAVA, da Convenção Coletiva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</w:rPr>
                    <w:t>de Trabalho, processo principal: 46226.012219/2012-50 passa vigorar a partir de 1º abril de 2013 da seguinte forma:</w:t>
                  </w:r>
                </w:p>
                <w:p>
                  <w:pPr>
                    <w:pStyle w:val="NormalWeb"/>
                    <w:spacing w:lineRule="exact" w:line="240" w:before="0" w:after="0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spacing w:lineRule="exact" w:line="240" w:before="0" w:after="0"/>
                    <w:jc w:val="both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As empresas fornecerão gratuitamente, alimentação e alojamentos condignos aos motoristas, cobradores e demais empregados fora de seu domicílio, caso no local as empresas não possuam restaurantes e alojamentos apropriados.</w:t>
                  </w:r>
                </w:p>
                <w:p>
                  <w:pPr>
                    <w:pStyle w:val="NormalWeb"/>
                    <w:spacing w:lineRule="exact" w:line="240" w:before="0" w:after="0"/>
                    <w:jc w:val="both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exact" w:line="240" w:before="0" w:after="0"/>
                    <w:jc w:val="both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  <w:u w:val="single"/>
                    </w:rPr>
                    <w:t>Parágrafo único</w:t>
                  </w:r>
                  <w:r>
                    <w:rPr>
                      <w:b/>
                      <w:sz w:val="21"/>
                      <w:szCs w:val="21"/>
                    </w:rPr>
                    <w:t xml:space="preserve">: </w:t>
                  </w:r>
                  <w:r>
                    <w:rPr>
                      <w:bCs/>
                      <w:sz w:val="21"/>
                      <w:szCs w:val="21"/>
                    </w:rPr>
                    <w:t xml:space="preserve">Fica facultado às empresas substituir o fornecimento de alimentação dos motoristas e cobradores quando estiverem fora de seu domicílio por valor mensal em espécie de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R$ 250,00</w:t>
                  </w:r>
                  <w:r>
                    <w:rPr>
                      <w:bCs/>
                      <w:sz w:val="21"/>
                      <w:szCs w:val="21"/>
                    </w:rPr>
                    <w:t xml:space="preserve"> (duzentos e cinquenta reais). O presente benefício não tem natureza salarial e não incorporará a remuneração base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DO DEPÓSITO DO TERMO ADITIVO À NORMA COLETIV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Estando as partes ajustadas, nos termos das cláusulas acima já aditadas, pede-se o registro e arquivamento deste Termo Aditivo perante a Autoridade Competente, nos termos dos artigos 614 e 615, § 1º da CLT, para que surta seus efeitos legais, em três vias de igual teor e forma devidamente assinadas.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48"/>
                  </w:tblGrid>
                  <w:tr>
                    <w:trPr/>
                    <w:tc>
                      <w:tcPr>
                        <w:tcW w:w="7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ARLOS ANTONIO ARAUJO ALVES </w:t>
                          <w:br/>
                          <w:t xml:space="preserve">Presidente </w:t>
                          <w:br/>
                          <w:t xml:space="preserve">SIND DOS MOT TRAB TRANSP ROD OP MAQ DO EST DO TOCANTINS </w:t>
                          <w:br/>
                          <w:br/>
                          <w:br/>
                          <w:br/>
                          <w:t xml:space="preserve">ROLEMBERG EGIDIO FERREIRA DE AGUIAR </w:t>
                          <w:br/>
                          <w:t xml:space="preserve">Vice-Presidente </w:t>
                          <w:br/>
                          <w:t xml:space="preserve">SINDICATO DAS EMPRESAS TRANSP COL ROD PASS EST TOCANTIN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58:00Z</dcterms:created>
  <dc:creator>sergiane</dc:creator>
  <dc:description/>
  <dc:language>en-US</dc:language>
  <cp:lastModifiedBy>sergiane</cp:lastModifiedBy>
  <dcterms:modified xsi:type="dcterms:W3CDTF">2013-10-09T20:58:00Z</dcterms:modified>
  <cp:revision>2</cp:revision>
  <dc:subject/>
  <dc:title>Mediador - Extrato Termo Aditivo de Convenção Coletiva</dc:title>
</cp:coreProperties>
</file>